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ЗАИНТЕРЕСОВАНИТЕ ЛИЦА ОТ ОБЩЕСТВЕНА ПОРЪЧКА, ОТКРИТА С РЕШЕНИЕ № 1966/ 20.09.2016 Г. НА КМЕТА НА ОБЩИНА ХАРМАНЛ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С предмет</w:t>
      </w:r>
      <w:r>
        <w:rPr>
          <w:b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збор на изпълнител за изготвяне на оценка на съответствието и осъществяване на строителен надзор на 2 сгради на територията на Община Харманли, обновявани по НПЕЕМЖС“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b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„Сграда с административен адрес гр. Харманли,  бул. „България“ № 21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bg-BG"/>
        </w:rPr>
        <w:t>бл. 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b/>
          <w:szCs w:val="24"/>
          <w:lang w:eastAsia="bg-BG"/>
        </w:rPr>
        <w:t xml:space="preserve">2 </w:t>
      </w:r>
      <w:r>
        <w:rPr>
          <w:rFonts w:eastAsia="Times New Roman" w:cs="Times New Roman" w:ascii="Times New Roman" w:hAnsi="Times New Roman"/>
          <w:szCs w:val="24"/>
          <w:lang w:eastAsia="bg-BG"/>
        </w:rPr>
        <w:t>„Сграда с административен адрес гр. Харманли, ул. „Сакар планина” № 9, вход А и вход Б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</w:rPr>
        <w:t>относно:</w:t>
      </w:r>
      <w:r>
        <w:rPr>
          <w:rFonts w:cs="Times New Roman" w:ascii="Times New Roman" w:hAnsi="Times New Roman"/>
        </w:rPr>
        <w:t xml:space="preserve"> Заседание на </w:t>
      </w:r>
      <w:r>
        <w:rPr>
          <w:rFonts w:cs="Times New Roman" w:ascii="Times New Roman" w:hAnsi="Times New Roman"/>
          <w:lang w:val="ru-RU"/>
        </w:rPr>
        <w:t>Комисията за провеждане на процедурата за отваряне на ценовите  предложения на участници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57, ал.3 от ППЗОП, Ви уведомяваме, ч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16.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 г. от 15.00 ча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сградата на Община Харманли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с адрес: гр. Харманли, пл."Възраждане” № 1, ет.4 в Конферентна зал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аседание на Комисията за разглеждане, оценка и класиране, ще бъдат отворени Ценовите предложения на допуснатите участници в процедура за избор на изпълнител на обществена поръчка с предмет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збор на изпълнител за изготвяне на оценка на съответствието и осъществяване на строителен надзор на 2 сгради на територията на Община Харманли, обновявани по НПЕЕМЖС“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b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„Сграда с административен адрес гр. Харманли,  бул. „България“ № 21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bg-BG"/>
        </w:rPr>
        <w:t>бл. 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b/>
          <w:szCs w:val="24"/>
          <w:lang w:eastAsia="bg-BG"/>
        </w:rPr>
        <w:t xml:space="preserve">2 </w:t>
      </w:r>
      <w:r>
        <w:rPr>
          <w:rFonts w:eastAsia="Times New Roman" w:cs="Times New Roman" w:ascii="Times New Roman" w:hAnsi="Times New Roman"/>
          <w:szCs w:val="24"/>
          <w:lang w:eastAsia="bg-BG"/>
        </w:rPr>
        <w:t>„Сграда с административен адрес гр. Харманли, ул. „Сакар планина” № 9, вход А и вход Б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тварянето на </w:t>
      </w:r>
      <w:r>
        <w:rPr>
          <w:rFonts w:cs="Times New Roman" w:ascii="Times New Roman" w:hAnsi="Times New Roman"/>
          <w:sz w:val="24"/>
          <w:szCs w:val="24"/>
        </w:rPr>
        <w:t>ценовите пред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ат право да присъстват участниците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ж. Лидия Желева Николова</w:t>
      </w:r>
      <w:r>
        <w:rPr>
          <w:rFonts w:cs="Times New Roman" w:ascii="Times New Roman" w:hAnsi="Times New Roman"/>
          <w:sz w:val="24"/>
          <w:szCs w:val="24"/>
        </w:rPr>
        <w:t>: /чл.2, ал.1 ЗЗЛД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комисията</w:t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7:00Z</dcterms:created>
  <dc:creator>1</dc:creator>
  <dc:description/>
  <cp:keywords/>
  <dc:language>en-US</dc:language>
  <cp:lastModifiedBy>Yrist_2</cp:lastModifiedBy>
  <cp:lastPrinted>2016-06-28T15:26:00Z</cp:lastPrinted>
  <dcterms:modified xsi:type="dcterms:W3CDTF">2016-12-13T14:34:00Z</dcterms:modified>
  <cp:revision>24</cp:revision>
  <dc:subject/>
  <dc:title>ОБЩИНА ХАРМАНЛИ</dc:title>
</cp:coreProperties>
</file>